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abile: INAIL </w:t>
      </w:r>
    </w:p>
    <w:p>
      <w:pPr>
        <w:pStyle w:val="Default"/>
        <w:spacing w:lineRule="auto" w:line="276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OT di ____________________ 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: Comunicazione nominativo organismo incaricato della verifica periodica relativa a: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ahoma" w:ascii="Verdana" w:hAnsi="Verdana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Tahoma" w:ascii="Verdana" w:hAnsi="Verdana"/>
          <w:lang w:eastAsia="it-IT"/>
        </w:rPr>
        <w:fldChar w:fldCharType="separate"/>
      </w:r>
      <w:bookmarkStart w:id="0" w:name="__Fieldmark__0_3878042529"/>
      <w:bookmarkStart w:id="1" w:name="__Fieldmark__0_3878042529"/>
      <w:bookmarkEnd w:id="1"/>
      <w:r>
        <w:rPr>
          <w:rFonts w:eastAsia="Times New Roman" w:cs="Tahoma" w:ascii="Verdana" w:hAnsi="Verdana"/>
          <w:sz w:val="18"/>
          <w:szCs w:val="18"/>
          <w:lang w:eastAsia="it-IT"/>
        </w:rPr>
      </w:r>
      <w:r>
        <w:rPr>
          <w:sz w:val="18"/>
          <w:szCs w:val="18"/>
          <w:rFonts w:eastAsia="Times New Roman" w:cs="Tahoma" w:ascii="Verdana" w:hAnsi="Verdana"/>
          <w:lang w:eastAsia="it-IT"/>
        </w:rPr>
        <w:fldChar w:fldCharType="end"/>
      </w: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MPIANTO ELETTRICO DI MESSA A TERRA; 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ahoma" w:ascii="Verdana" w:hAnsi="Verdana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Tahoma" w:ascii="Verdana" w:hAnsi="Verdana"/>
          <w:lang w:eastAsia="it-IT"/>
        </w:rPr>
        <w:fldChar w:fldCharType="separate"/>
      </w:r>
      <w:bookmarkStart w:id="2" w:name="__Fieldmark__1_3878042529"/>
      <w:bookmarkStart w:id="3" w:name="__Fieldmark__1_3878042529"/>
      <w:bookmarkEnd w:id="3"/>
      <w:r>
        <w:rPr>
          <w:rFonts w:eastAsia="Times New Roman" w:cs="Tahoma" w:ascii="Verdana" w:hAnsi="Verdana"/>
          <w:sz w:val="18"/>
          <w:szCs w:val="18"/>
          <w:lang w:eastAsia="it-IT"/>
        </w:rPr>
      </w:r>
      <w:r>
        <w:rPr>
          <w:sz w:val="18"/>
          <w:szCs w:val="18"/>
          <w:rFonts w:eastAsia="Times New Roman" w:cs="Tahoma" w:ascii="Verdana" w:hAnsi="Verdana"/>
          <w:lang w:eastAsia="it-IT"/>
        </w:rPr>
        <w:fldChar w:fldCharType="end"/>
      </w: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>IMPIANTO DI PROTEZIONE DALLE SCARICHE ATMOSFERICHE;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ahoma" w:ascii="Verdana" w:hAnsi="Verdana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Tahoma" w:ascii="Verdana" w:hAnsi="Verdana"/>
          <w:lang w:eastAsia="it-IT"/>
        </w:rPr>
        <w:fldChar w:fldCharType="separate"/>
      </w:r>
      <w:bookmarkStart w:id="4" w:name="__Fieldmark__2_3878042529"/>
      <w:bookmarkStart w:id="5" w:name="__Fieldmark__2_3878042529"/>
      <w:bookmarkEnd w:id="5"/>
      <w:r>
        <w:rPr>
          <w:rFonts w:eastAsia="Times New Roman" w:cs="Tahoma" w:ascii="Verdana" w:hAnsi="Verdana"/>
          <w:sz w:val="18"/>
          <w:szCs w:val="18"/>
          <w:lang w:eastAsia="it-IT"/>
        </w:rPr>
      </w:r>
      <w:r>
        <w:rPr>
          <w:sz w:val="18"/>
          <w:szCs w:val="18"/>
          <w:rFonts w:eastAsia="Times New Roman" w:cs="Tahoma" w:ascii="Verdana" w:hAnsi="Verdana"/>
          <w:lang w:eastAsia="it-IT"/>
        </w:rPr>
        <w:fldChar w:fldCharType="end"/>
      </w: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>IMPIANTO ELETTRICO IN LUOGO CON PERICOLO DI ESPLOSIONE (se esistono installazioni elettriche in aree classificate come zona 0, 1 e/o 20, 21);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 in qualità di Datore di lavoro della Ditta __________ con sede legale in __________ via __________ cap __________ tel. __________ CF/P.IVA __________, sottoposto agli obblighi di cui all’art 7-bis,comma 2 del DPR 462/2001, indirizzo di posta elettronica certificata (PEC):__________________________________________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 che l’organismo __________ è stato incaricato della verifica periodica relativa all’impianto in oggetto matricola __________ (se non conosciuta scrivere N.C.) ubicato nel comune di __________ via __________ cap __________, impianto installato dalla Ditta __________ CF/P.IVA __________ con sede in __________ via __________ cap __________ tel. 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34"/>
      </w:tblGrid>
      <w:tr>
        <w:trPr>
          <w:trHeight w:val="2316" w:hRule="atLeast"/>
        </w:trPr>
        <w:tc>
          <w:tcPr>
            <w:tcW w:w="4356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IVITA' DELLA DITTA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3878042529"/>
            <w:bookmarkStart w:id="7" w:name="__Fieldmark__3_3878042529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NTIERE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878042529"/>
            <w:bookmarkStart w:id="9" w:name="__Fieldmark__4_3878042529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2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SPEDALE / CASA DI CURA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878042529"/>
            <w:bookmarkStart w:id="11" w:name="__Fieldmark__5_3878042529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MBULATORIO MEDICO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3878042529"/>
            <w:bookmarkStart w:id="13" w:name="__Fieldmark__6_3878042529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4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ENTRO ESTETICO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3878042529"/>
            <w:bookmarkStart w:id="15" w:name="__Fieldmark__7_3878042529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5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DIFICIO SCOLASTICO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3878042529"/>
            <w:bookmarkStart w:id="17" w:name="__Fieldmark__8_3878042529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6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OCALE DI PUBBLICO SPETTACOLO 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3878042529"/>
            <w:bookmarkStart w:id="19" w:name="__Fieldmark__9_3878042529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7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LLUMINAZIONE PUBBLICA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3878042529"/>
            <w:bookmarkStart w:id="21" w:name="__Fieldmark__10_3878042529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8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ABILIMENTO INDUSTRIALE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 ________________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4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3878042529"/>
            <w:bookmarkStart w:id="23" w:name="__Fieldmark__11_3878042529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9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MBIENTE AGRICOLO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 ________________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3878042529"/>
            <w:bookmarkStart w:id="25" w:name="__Fieldmark__12_3878042529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0.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MERCIO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 ________________ mq: _____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3878042529"/>
            <w:bookmarkStart w:id="27" w:name="__Fieldmark__13_3878042529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1. TERZIARIO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 ________________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3878042529"/>
            <w:bookmarkStart w:id="29" w:name="__Fieldmark__14_3878042529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2. ALTRE ATTIVITÀ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 ________________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3878042529"/>
            <w:bookmarkStart w:id="31" w:name="__Fieldmark__15_3878042529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3. LUOGO A MAGGIOR RISCHIO DI INCENDIO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 ________________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6_3878042529"/>
            <w:bookmarkStart w:id="33" w:name="__Fieldmark__16_3878042529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4. LUOGO CON PERIOCOLO DI ESPOLOSIONE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cificare: ________________ </w:t>
            </w:r>
          </w:p>
        </w:tc>
      </w:tr>
    </w:tbl>
    <w:p>
      <w:pPr>
        <w:pStyle w:val="Default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TI DELL’ IMPIANTO </w:t>
      </w:r>
    </w:p>
    <w:p>
      <w:pPr>
        <w:pStyle w:val="Default"/>
        <w:spacing w:lineRule="auto" w:line="276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MPIANTO ELETTRICO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4678"/>
      </w:tblGrid>
      <w:tr>
        <w:trPr/>
        <w:tc>
          <w:tcPr>
            <w:tcW w:w="2689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3878042529"/>
            <w:bookmarkStart w:id="35" w:name="__Fieldmark__17_3878042529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 BASSA TENSIONE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3878042529"/>
            <w:bookmarkStart w:id="37" w:name="__Fieldmark__18_3878042529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 MEDIA TENSIONE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9_3878042529"/>
            <w:bookmarkStart w:id="39" w:name="__Fieldmark__19_3878042529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A GRUPPO AUTONOMO DI PRODUZION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21"/>
      </w:tblGrid>
      <w:tr>
        <w:trPr/>
        <w:tc>
          <w:tcPr>
            <w:tcW w:w="3539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ADDETTI _______</w:t>
            </w:r>
          </w:p>
        </w:tc>
        <w:tc>
          <w:tcPr>
            <w:tcW w:w="6521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ZA INSTALLATA _______ kW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ERSORI N. _____</w:t>
            </w:r>
          </w:p>
        </w:tc>
        <w:tc>
          <w:tcPr>
            <w:tcW w:w="6521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BINE TRASFORMAZIONE N. ____  </w:t>
            </w:r>
          </w:p>
        </w:tc>
      </w:tr>
    </w:tbl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IMPIANTO DI PROTEZIONE DALLE SCARICHE ATMOSFERICHE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1701"/>
        <w:gridCol w:w="3537"/>
      </w:tblGrid>
      <w:tr>
        <w:trPr>
          <w:trHeight w:val="340" w:hRule="atLeast"/>
        </w:trPr>
        <w:tc>
          <w:tcPr>
            <w:tcW w:w="2547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FULMINI AD ASTA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0_3878042529"/>
            <w:bookmarkStart w:id="41" w:name="__Fieldmark__20_3878042529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21_3878042529"/>
            <w:bookmarkStart w:id="43" w:name="__Fieldmark__21_3878042529"/>
            <w:bookmarkEnd w:id="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______</w:t>
            </w:r>
          </w:p>
        </w:tc>
        <w:tc>
          <w:tcPr>
            <w:tcW w:w="353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FULMINI A GABBIA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22_3878042529"/>
            <w:bookmarkStart w:id="45" w:name="__Fieldmark__22_3878042529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23_3878042529"/>
            <w:bookmarkStart w:id="47" w:name="__Fieldmark__23_3878042529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______</w:t>
            </w:r>
          </w:p>
        </w:tc>
        <w:tc>
          <w:tcPr>
            <w:tcW w:w="3537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ficie protetta mq _________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E, RECIPIENTI E SERBATOI METALLIC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24_3878042529"/>
            <w:bookmarkStart w:id="49" w:name="__Fieldmark__24_3878042529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25_3878042529"/>
            <w:bookmarkStart w:id="51" w:name="__Fieldmark__25_3878042529"/>
            <w:bookmarkEnd w:id="5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______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NNONI METALLICI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26_3878042529"/>
            <w:bookmarkStart w:id="53" w:name="__Fieldmark__26_3878042529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27_3878042529"/>
            <w:bookmarkStart w:id="55" w:name="__Fieldmark__27_3878042529"/>
            <w:bookmarkEnd w:id="5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______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E METALLICHE IN CANTIERI EDI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28_3878042529"/>
            <w:bookmarkStart w:id="57" w:name="__Fieldmark__28_3878042529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29_3878042529"/>
            <w:bookmarkStart w:id="59" w:name="__Fieldmark__29_3878042529"/>
            <w:bookmarkEnd w:id="5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______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che la documentazione tecnica e gli allegati obbligatori alla dichiarazione di conformità (la relazione contenente la tipologia dei materiali impiegati, nonché il progetto di cui all'articolo 5 del DM 37/2008), sono conservati presso il luogo di installazione e allega alla presente: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0" w:name="__Fieldmark__30_3878042529"/>
      <w:bookmarkStart w:id="61" w:name="__Fieldmark__30_3878042529"/>
      <w:bookmarkEnd w:id="6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pia della dichiarazione di conformità o di rispondenza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2" w:name="__Fieldmark__31_3878042529"/>
      <w:bookmarkStart w:id="63" w:name="__Fieldmark__31_3878042529"/>
      <w:bookmarkEnd w:id="6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pia del verbale di omologazione ASL/ARPA (</w:t>
      </w:r>
      <w:r>
        <w:rPr>
          <w:rFonts w:cs="Verdana" w:ascii="Verdana" w:hAnsi="Verdana"/>
          <w:sz w:val="18"/>
          <w:szCs w:val="18"/>
          <w:u w:val="single"/>
        </w:rPr>
        <w:t>obbligatoria solo per impianti in luoghi con pericolo di esplosion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, ______________ </w:t>
        <w:tab/>
        <w:tab/>
        <w:tab/>
        <w:tab/>
        <w:tab/>
        <w:tab/>
        <w:tab/>
        <w:t>Il Datore di lavoro</w:t>
      </w:r>
    </w:p>
    <w:p>
      <w:pPr>
        <w:pStyle w:val="Default"/>
        <w:spacing w:lineRule="auto" w:line="276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Default"/>
        <w:spacing w:lineRule="auto" w:line="276"/>
        <w:ind w:left="6372" w:hanging="13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3:00Z</dcterms:created>
  <dc:creator>Saputi Gianluca</dc:creator>
  <dc:description/>
  <cp:keywords/>
  <dc:language>en-US</dc:language>
  <cp:lastModifiedBy>Marco Zeni</cp:lastModifiedBy>
  <cp:lastPrinted>2020-01-10T16:33:00Z</cp:lastPrinted>
  <dcterms:modified xsi:type="dcterms:W3CDTF">2020-02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50C049CD84F4F8B5B68A21BE954C5</vt:lpwstr>
  </property>
</Properties>
</file>